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язовская средняя школа выросла из церковно-приходской, открытой в 1868 году священником Троицкой церкви Г. И Краковским на свои деньги в своей квартире. До революции школу закончили 500 человек, а в библиотеке тогда было аж 156 книг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 1964 года у школы новое одноэтажное каменное здание на 350 мест. Всего 20 лет назад в школе было 230 учащихся. Мальчики в скромной мастерской обучались слесарному и столярному делу. Девочки проходили практику на меховой фабрике. В памяти родителей и учеников остались те, кто сеял «разумное, доброе, вечное»: В.Я. Кузьмичёв, А.С. Пилипюк, В.А. Спирина, Н.Н. Зимина, В.Ф. Серова, К.Т. Казанцева, Г.Г. Сатрутдинова, Г.Ф. Шаронов, В.И. Рожкова, И.А. Кузнецова и другие.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10-2011 учебном году  здесь учились 141 ученик, преподавали 15 учителей. </w:t>
      </w:r>
    </w:p>
    <w:p>
      <w:pPr>
        <w:pStyle w:val="Normal"/>
        <w:shd w:fill="F6F6F6" w:val="clear"/>
        <w:spacing w:lineRule="atLeast" w:line="27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2011 году школа реорганизована в МБОУ "Нижневязовская начальная общеобразовательная школа" Зеленодольского муниципального района РТ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Админ</dc:creator>
  <dc:description/>
  <cp:keywords/>
  <dc:language>en-US</dc:language>
  <cp:lastModifiedBy>Админ</cp:lastModifiedBy>
  <dcterms:modified xsi:type="dcterms:W3CDTF">2014-10-14T06:43:00Z</dcterms:modified>
  <cp:revision>3</cp:revision>
  <dc:subject/>
  <dc:title/>
</cp:coreProperties>
</file>